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НИЦИПАЛЬНОЕ ОБЩЕОБРАЗОВАТЕЛЬНОЕ УЧРЕЖДЕНИЕ – СРЕДНЯЯ ОБЩЕОБРАЗОВАТЕЛЬНАЯ ШКОЛА № 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ДОРОЖНАЯ КАРТ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ПО ВВЕДЕНИЮ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ФЕДЕРАЛЬНОГО ГОСУДАРСТВЕННОГО ОБРАЗОВАТЕЛЬНОГО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СТАНДАРТА НАЧАЛЬНОГО ОБЩЕГО ОБРАЗОВАНИЯ (ФГОС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76.85pt;height:38.9pt;mso-wrap-style:none;v-text-anchor:middle" type="_x0000_t136">
            <v:path textpathok="t"/>
            <v:textpath on="t" fitshape="t" string="ШАГ 1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355</wp:posOffset>
                </wp:positionH>
                <wp:positionV relativeFrom="paragraph">
                  <wp:posOffset>447675</wp:posOffset>
                </wp:positionV>
                <wp:extent cx="803910" cy="986790"/>
                <wp:effectExtent l="5080" t="508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9867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458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3.65pt;margin-top:35.25pt;width:63.25pt;height:77.65pt;mso-wrap-style:none;v-text-anchor:middle" type="_x0000_t80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совета и рабочей группы для разработки и управления программой изменений и дополнений образовательной системы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211455</wp:posOffset>
                </wp:positionV>
                <wp:extent cx="6296025" cy="965200"/>
                <wp:effectExtent l="81915" t="5080" r="508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96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be5f1" stroked="t" o:allowincell="f" style="position:absolute;margin-left:-24.3pt;margin-top:16.65pt;width:495.7pt;height:7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294640</wp:posOffset>
                </wp:positionV>
                <wp:extent cx="803910" cy="986790"/>
                <wp:effectExtent l="5080" t="508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9867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458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95pt;margin-top:23.2pt;width:63.25pt;height:77.65pt;mso-wrap-style:none;v-text-anchor:middle" type="_x0000_t80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Определение изменений и дополнений в образовательной  системе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36195</wp:posOffset>
                </wp:positionV>
                <wp:extent cx="6296025" cy="970915"/>
                <wp:effectExtent l="81915" t="5715" r="50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970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28.8pt;margin-top:2.85pt;width:495.7pt;height:76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динение  единичных проектов изменений в сводную программу изменений и допол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065</wp:posOffset>
                </wp:positionH>
                <wp:positionV relativeFrom="paragraph">
                  <wp:posOffset>69850</wp:posOffset>
                </wp:positionV>
                <wp:extent cx="803910" cy="986790"/>
                <wp:effectExtent l="5080" t="508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9867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458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5pt;margin-top:5.5pt;width:63.25pt;height:77.65pt;mso-wrap-style:none;v-text-anchor:middle" type="_x0000_t80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pict>
          <v:shape id="shape_0" fillcolor="white" stroked="t" o:allowincell="f" style="position:absolute;margin-left:0pt;margin-top:12.4pt;width:176.85pt;height:38.9pt;mso-wrap-style:none;v-text-anchor:middle" type="_x0000_t136">
            <v:path textpathok="t"/>
            <v:textpath on="t" fitshape="t" string="ШАГ 4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за реализацией запланированных изменений в образовательной системе школы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 xml:space="preserve">Реализация шага №1 Дорожной карты по введению ФГОС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 xml:space="preserve">Создание совета и рабочей группы для разработки и управления программой изменений и дополнений образовательной системы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>МОУ-СОШ №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56"/>
        <w:gridCol w:w="2268"/>
        <w:gridCol w:w="233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овета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ведению ФГОС с целью </w:t>
            </w:r>
          </w:p>
          <w:p>
            <w:pPr>
              <w:pStyle w:val="Normal"/>
              <w:ind w:left="60" w:right="0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ординации действий педагогического коллектива по изменению, дополнению образовательной системы школы,</w:t>
            </w:r>
          </w:p>
          <w:p>
            <w:pPr>
              <w:pStyle w:val="Normal"/>
              <w:ind w:left="60" w:right="0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я информационного, научно-методического, экспертного сопровождения процесса,</w:t>
            </w:r>
          </w:p>
          <w:p>
            <w:pPr>
              <w:pStyle w:val="Normal"/>
              <w:ind w:left="60" w:right="0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я проектов, планов-графиков изменений,</w:t>
            </w:r>
          </w:p>
          <w:p>
            <w:pPr>
              <w:pStyle w:val="Normal"/>
              <w:spacing w:before="0" w:after="200"/>
              <w:ind w:left="60" w:right="0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я деятельности работников, определения формы поощрения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Акулова Н.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рабоче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е заместителей директора по УВР,  педагога-психолога, педагогов начальных классов,  руководителей методических объединений гуманитарного и  политехнического направлений с целью подготовки введения ФГОС  начального общего образования,  сохранения преемственности в обучении  и выработки новых нестандартных решений для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рофимова Н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зучения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 членами совета педагогическим коллективом школы. 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рофимова Н.А., руководители школьных М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уровня гото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й школы МОУ-СОШ № 33 к введению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еобходимого ресурсного обеспечения в ходе изменений условий образо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Акулова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рофимова Н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е профессиональной 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совета и рабочей группы на курсах ИПКиППРО ТО, в рамках участия в работе семинаров  городской лаборатории по внедрению 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Акулова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рофимова Н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 план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 по введению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Акул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Реализация шага №2 Дорожной карты по введению ФГОС</w:t>
      </w:r>
    </w:p>
    <w:p>
      <w:pPr>
        <w:pStyle w:val="Normal"/>
        <w:spacing w:before="0" w:after="0"/>
        <w:jc w:val="center"/>
        <w:rPr/>
      </w:pPr>
      <w:r>
        <w:rPr/>
        <w:t>Определение изменений и дополнений в образовательной  системе  МОУ-СОШ № 33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01"/>
        <w:gridCol w:w="1925"/>
        <w:gridCol w:w="23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агаемой стандартом идеальной «модели выпускника начальной ступени образовательного учрежд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иска изменений в учебных программах по предметам, изменений в образовательных технологиях, формах контроля образовательного процесса и оценки его результат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, микрогруппы по предметам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внеурочной деятельности, поддерживающей процесс обуч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МК  и учебных пособий, используемых в образовательном процессе в соответствии с ФГОС начального общего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начальных классов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бразовательной программы шко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кулова Н.Н.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 базы образовательного учреждения  в соответствие с требованиями ФГО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ня 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кулова Н.Н., зам. директора Трофимова Н.А.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й работы, обеспечивающей сопровождение введения ФГО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рофимова Н.А.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оптимальной  модели организации образовательного процесса, обеспечивающей  организацию внеурочной деятельности обучающих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введению ФГОС, рабочая группа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апредметных навыков обучающихся по итогам каждой четвер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я 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икрогрупп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водной программы изменений и дополнений образовательной системы начальной ступени образовательного учреждения, соответствующей новым ФГО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Трофимова Н.А.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начально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вгуста 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Н.Н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этапного повышения квалификации учителей начальных клас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рофимова Н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Реализация шага №3 Дорожной карты по введению ФГО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ка единичных проектов изменений в сводную программу изменений и дополнени</w:t>
      </w:r>
      <w:r>
        <w:rPr/>
        <w:t>й</w:t>
      </w:r>
    </w:p>
    <w:tbl>
      <w:tblPr>
        <w:tblW w:w="15837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918"/>
        <w:gridCol w:w="617"/>
        <w:gridCol w:w="709"/>
        <w:gridCol w:w="851"/>
        <w:gridCol w:w="824"/>
        <w:gridCol w:w="700"/>
        <w:gridCol w:w="696"/>
        <w:gridCol w:w="756"/>
        <w:gridCol w:w="567"/>
        <w:gridCol w:w="560"/>
        <w:gridCol w:w="7"/>
        <w:gridCol w:w="773"/>
        <w:gridCol w:w="783"/>
      </w:tblGrid>
      <w:tr>
        <w:trPr>
          <w:trHeight w:val="320" w:hRule="atLeast"/>
        </w:trPr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чные проекты</w:t>
            </w:r>
          </w:p>
        </w:tc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ы и месяцы</w:t>
            </w:r>
          </w:p>
        </w:tc>
      </w:tr>
      <w:tr>
        <w:trPr>
          <w:trHeight w:val="380" w:hRule="atLeast"/>
        </w:trPr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метных образовательных програ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80808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808080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80808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808080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80808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80808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80808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808080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внеурочной деятельности. Разработка программ курс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ируемых результа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 пла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уховно-нравственного развития воспитания и разви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 формирования культуры здорового образа жизн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1168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1168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1168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ки планируемых результатов освоения программы начального 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83210</wp:posOffset>
                </wp:positionV>
                <wp:extent cx="5207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2.85pt;margin-top:22.3pt;width:40.95pt;height:20.9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283210</wp:posOffset>
                </wp:positionV>
                <wp:extent cx="52070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4.45pt;margin-top:22.3pt;width:40.95pt;height:20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должительность работы                                          Резерв времени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Реализация шага №4 Дорожной карты по введению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</w:t>
      </w:r>
      <w:r>
        <w:rPr/>
        <w:t>Контроль за реализацией запланированных изменений в образовательной системе школы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3182"/>
        <w:gridCol w:w="2670"/>
        <w:gridCol w:w="2569"/>
      </w:tblGrid>
      <w:tr>
        <w:trPr>
          <w:trHeight w:val="156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 контро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ъект контро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сбора информации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педагогами новой образовательной программ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ь рабочей групп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еспеченности необходимыми материально – техническими ресурсам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Образовательной программы школ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метных образова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внеуроч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ируемых результат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 план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уховно-нравственного воспитания и развит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 формирования культуры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ки планируемых результатов освоения программы начального образов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м. директора по УВР, члены рабочей групп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- график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круглые столы, собеседования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 базы школы  в соответствие с требованиями ФГО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апредметных навыков обучающихся по итогам каждой четвер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икрогруп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посещение уроков, наблюдение за учебной деятельностью обучающихся, собеседование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этапного повышения квалификации всех учителей начальных класс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 по плану курсовой подготов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тьютерского сопровождения внедрения ФГОС в образовательном учреждени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, руководители ШМ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ШМО</w:t>
            </w:r>
          </w:p>
        </w:tc>
      </w:tr>
      <w:tr>
        <w:trPr>
          <w:trHeight w:val="65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укреплению материально-технической базы школ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проведение смотров кабинет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19:00Z</dcterms:created>
  <dc:creator>Admin</dc:creator>
  <dc:description/>
  <dc:language>en-US</dc:language>
  <cp:lastModifiedBy>Admin</cp:lastModifiedBy>
  <dcterms:modified xsi:type="dcterms:W3CDTF">2010-11-05T07:19:00Z</dcterms:modified>
  <cp:revision>4</cp:revision>
  <dc:subject/>
  <dc:title/>
</cp:coreProperties>
</file>